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venture on the planet Zo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I'll be!" shouted Katriinaenigmamusirmamagnifazzula. "Look at this: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s have broken into an alarm clock factory! It can't be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..." "No it can't!" shouted XYZ. It was, of course, about our ol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am the wizard, whose experiments with lizards and alarm clocks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It had been announced in the "Daily Universe" newspap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iinaenigmamusirmamagnifazzula was holding in his hand (or what to c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looked a lot like a cyan crossing between an octopus, a locu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 jumped (I, Jeemi Bilisdo, the aliens XYZ and Katriinaenigmamus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azzula, my dog Someone Else, and my little sister Riasi) to the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flew towards the planet Lipaem, where the publishing house for "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"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told the editor (a funny looking ladybirdoid at that) that it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ase. Our wizard friend's business had just gone wrong. "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 asked the ladybirdoid in a panic. I turned to look and saw a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of locustoids demonstrating against the local nuclear power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nstrating what, was never explained). The poor things thought the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creation of nuclear power! XYZ and Riasi explained to the locus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d just been an unsuccesful experiment on our wizard friend's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izards eat nothing but alarm clocks to save on the upkeep money (phew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locustoids left on their starcruisercarriercombination. "Phew,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em at last" sighed Katriinaenigmamusirmamagnifazzula and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left for the planet Zomem, had it not been for our ship'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, which were empty. So we went to buy some fuel. The station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 0.00000725 percent so we got our fuel for a measly 12 buckazo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eaded for Zomem, which loomed in front of us after 1 hour, 17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.072 seconds. I turned the landing lever, and my ship floated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We stepped down from the ship (XYZ didn't step, she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extremely short dist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ur way we were always troubled by beetloids, who were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They asked stupid questions about Norlam's experiment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got tired of them Someone Else bit one of them on the win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fearing that Katariinaenigmamusirmamagnifazzula would bit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d a tiny little problem. In front of us gauged a huge chas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ping pongs that King Kong of Hong Kong makes wouldn't fill. N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on the edge of the chasm to allow us to climb down. But we all jum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and let her teleport downwards. But it was a mistake. XYZ go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but her teleport power only concerns herself, so we all fell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ch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flew Riasi on my ship and Katariinaenigmamusirmamagnifazzula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 so we managed to cross the ch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reached Norlam. He was dizzy and couldn't help us any more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urselves. But luckily he owns an Interrealmic phone, with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 Norlam's friend Merlin to come here from his hom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otal strength of all seven of us we gathered all the liz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universe, shrunk them and can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was 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